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 xml:space="preserve">RIUNIONE DEI MEDICI </w:t>
      </w:r>
    </w:p>
    <w:p>
      <w:pPr>
        <w:pStyle w:val="Normal"/>
        <w:spacing w:lineRule="auto" w:line="276"/>
        <w:jc w:val="center"/>
        <w:rPr>
          <w:rFonts w:ascii="Garamond" w:hAnsi="Garamond" w:cs="Times New Roman"/>
          <w:sz w:val="26"/>
          <w:szCs w:val="26"/>
        </w:rPr>
      </w:pPr>
      <w:r>
        <w:rPr>
          <w:rFonts w:cs="Times New Roman" w:ascii="Garamond" w:hAnsi="Garamond"/>
          <w:sz w:val="26"/>
          <w:szCs w:val="26"/>
        </w:rPr>
        <w:t>- aprile 1964 -</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Sarebbe bene che ognuno potesse fare un psicosintesi didattica. Ma in mancanza di questa si può fare un’auto-psicosintesi; quando ci sia la buona volontà di farlo, e più che la buona volontà, la spinta data dal riconoscimento dell’immensa utilità che ha. Duplice utilità: anzitutto individuale; anche se dopo non praticaste la psicoterapia ne avreste un grande beneficio per tutta la vita. Questo si applica a ognuno che faccia un’auto-psicosintesi. Voi avete il vantaggio di tutta la preparazione scientifica, biologica… perché, come ho detto altre volte, la psicosintesi include il corpo. Il suo vero nome dovrebbe essere biopsicosintesi, ma siccome è troppo lungo diciamo psicosintesi; ma è sempre implicito che include anche il corpo, appunto per le strette relazioni psicosomatiche, ascendenti e discendenti. Di questo noi dovremo parlare in queste riunioni; in modo più particolare delle tecniche della medicina psicosomatica. E poi l’utilità nella vostra pratica professionale. E anche qui questa utilità esiste anche se non praticherete la psicoterapia come specialisti.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Ci sono due psicoterapie, la psicoterapia generale e la psicoterapia speciale. La psicoterapia speciale è proprio la cura prevalentemente (non esclusivamente ma prevalentemente) psicoterapica dei disturbi neuro-psichici. La psicoterapia generale è la terapia psicologica della componente psicogena che esiste in ogni malattia e anche in ogni trauma, in ogni frattura… Quindi un medico degno di un tal nome dovrebbe fare sempre della psicoterapia oltre a tutte le altre terapie, se no, come ha detto il Dubois “ce n’est qu’une différence de clientèle”. Il medico che non tratta che il corpo è un veterinario. Perciò ogni medico, di qualunque branca, di qualunque specialità, dovrebbe fare della psicoterapia. Spesso la fa inconsciamente, empiricamente, ma è molto meglio farla in modo cosciente, deliberato, intensivo. Ricordo una frase, c’è stato un grande clinico, Grocco, che è stato professore di clinica medica all’università di Firenze, (Grocco era un puro clinico e ai suoi tempi la psicoterapia in Italia praticamente era terra ignota) ma col suo intuito clinico aveva capito la componente psicogena. Lui diceva: “l’alone nevrosico che circonda ogni nucleo di malattia.”</w:t>
      </w:r>
    </w:p>
    <w:p>
      <w:pPr>
        <w:pStyle w:val="Normal"/>
        <w:spacing w:lineRule="auto" w:line="276" w:before="0" w:after="120"/>
        <w:ind w:firstLine="709"/>
        <w:jc w:val="both"/>
        <w:rPr/>
      </w:pPr>
      <w:r>
        <w:rPr>
          <w:rFonts w:cs="Times New Roman" w:ascii="Garamond" w:hAnsi="Garamond"/>
          <w:sz w:val="26"/>
          <w:szCs w:val="26"/>
        </w:rPr>
        <w:t>E difatti ì medici, i clinici che hanno più successo terapeutico e professionale sono quelli che hanno esercitato una psicoterapia inconscia con la loro personalità, con la funzione irradiatrice e catalizzatrice della loro personalità. Perciò queste sono le due ragioni per dedicarvi alla psicoterapia e alla psicosintesi: vantaggio immediato individuale, e prezioso sussidio a qualunque attività professionale - tanto più se qualcuno di voi, come io avrei piacere, si dedicasse proprio alla psicoterapia specific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Ecco questa è la premessa e la spinta alla vostra psicosintesi.</w:t>
      </w:r>
    </w:p>
    <w:p>
      <w:pPr>
        <w:pStyle w:val="Normal"/>
        <w:spacing w:lineRule="auto" w:line="276" w:before="0" w:after="120"/>
        <w:ind w:firstLine="709"/>
        <w:jc w:val="both"/>
        <w:rPr/>
      </w:pPr>
      <w:r>
        <w:rPr>
          <w:rFonts w:cs="Times New Roman" w:ascii="Garamond" w:hAnsi="Garamond"/>
          <w:sz w:val="26"/>
          <w:szCs w:val="26"/>
        </w:rPr>
        <w:t>Per farlo seriamente, naturalmente, bisogna pagar di persona. Tempo, energie e, quando occorra, denaro. Ma qui si ha l’esempio: chi vuol imparare a suonare il pianoforte per diventare concertista o buon esecutore, trova naturale di frequentare per anni un’accademia, un istituto musicale, e i pianisti per avere il diploma spesso devono suonare sette o otto ore al giorno, allenarsi. Anche per lo studio di una lingua, per qualunque abilità tecnica è ammesso, è naturale, è realistico, che bisogna dare tempo, energie, “se donner de la peine”, e la psicoterapia non può far eccezione a questo. Perciò ognuno di voi deve sinceramente domandarsi: “sono disposto a dare il tempo, l’energia e tutti i mezzi necessari per questo, o no?”. Naturalmente non c’è un’antitesi, come in generale non c’è mai nella vita: “bianco o nero”. Si può farlo parzialmente, si può farlo più comodamente o più intensivamente, questa è una questione individuale, ma insomma si tratta di farlo seriamente e non in modo dilettantesco, se no servirebbe a poco.</w:t>
      </w:r>
    </w:p>
    <w:p>
      <w:pPr>
        <w:pStyle w:val="Normal"/>
        <w:spacing w:lineRule="auto" w:line="276" w:before="0" w:after="120"/>
        <w:ind w:firstLine="709"/>
        <w:jc w:val="both"/>
        <w:rPr/>
      </w:pPr>
      <w:r>
        <w:rPr>
          <w:rFonts w:cs="Times New Roman" w:ascii="Garamond" w:hAnsi="Garamond"/>
          <w:sz w:val="26"/>
          <w:szCs w:val="26"/>
        </w:rPr>
        <w:t>Ora la prima cosa, direi la pietra di paragone della vostra serietà, è fare l’autobiografia. Il metodo che ho indicato la volta scorsa, l’autobiografia, è la base, sia per se stessi, sia per chi vuole consigliare e aiutare gli altri. In ogni industria, in ogni commercio si fa l’inventario del magazzino; ora l’autobiografia si può chiamare l’inventario del proprio magazzino bio-psichico. Se non si fa quella manca la base. Perciò primo passo l’autobiografia; secondo, la risposta al questionario diramato oggi. Possono essere fatti parallelamente.</w:t>
      </w:r>
    </w:p>
    <w:p>
      <w:pPr>
        <w:pStyle w:val="Normal"/>
        <w:spacing w:lineRule="auto" w:line="276" w:before="0" w:after="120"/>
        <w:ind w:firstLine="709"/>
        <w:jc w:val="both"/>
        <w:rPr/>
      </w:pPr>
      <w:r>
        <w:rPr>
          <w:rFonts w:eastAsia="Garamond" w:cs="Garamond" w:ascii="Garamond" w:hAnsi="Garamond"/>
          <w:sz w:val="26"/>
          <w:szCs w:val="26"/>
        </w:rPr>
        <w:t xml:space="preserve"> </w:t>
      </w:r>
      <w:r>
        <w:rPr>
          <w:rFonts w:cs="Times New Roman" w:ascii="Garamond" w:hAnsi="Garamond"/>
          <w:sz w:val="26"/>
          <w:szCs w:val="26"/>
        </w:rPr>
        <w:t>Anzi, siccome il questionario è la cosa più breve, potete fare i questionari prima o contemporaneamente e darlo appena pronto. E intanto la biografia deve essere fatta con comodo, nel senso che va fatta ampia, diffusa, in un elastico ordine cronologico, utile per vedere l’evoluzione della personalità, ma con tutte le parentesi che vengono in mente. Cioè, può benissimo venire in mente una cosa di prima, o una cosa che si collega dopo, allora potete metterla fra parentesi e poi riprendere il fil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E un’altra cosa: domande per iscritto. È molto più utile farlo per iscritto perché potete riflettere di più, le domande possono emergere dall’inconscio o scendere dal superconscio, mentre fate tutt’altro e si guadagna tempo. Poi ce ne possono esser di affini da poter collegare.</w:t>
      </w:r>
    </w:p>
    <w:p>
      <w:pPr>
        <w:pStyle w:val="Normal"/>
        <w:spacing w:lineRule="auto" w:line="276" w:before="0" w:after="120"/>
        <w:ind w:firstLine="709"/>
        <w:jc w:val="both"/>
        <w:rPr/>
      </w:pPr>
      <w:r>
        <w:rPr>
          <w:rFonts w:cs="Times New Roman" w:ascii="Garamond" w:hAnsi="Garamond"/>
          <w:sz w:val="26"/>
          <w:szCs w:val="26"/>
        </w:rPr>
        <w:t>Dr. M. - L’autobiografia comincia dai primissimi ricordi?</w:t>
      </w:r>
    </w:p>
    <w:p>
      <w:pPr>
        <w:pStyle w:val="Normal"/>
        <w:spacing w:lineRule="auto" w:line="276" w:before="0" w:after="120"/>
        <w:ind w:firstLine="709"/>
        <w:jc w:val="both"/>
        <w:rPr/>
      </w:pPr>
      <w:r>
        <w:rPr>
          <w:rFonts w:cs="Times New Roman" w:ascii="Garamond" w:hAnsi="Garamond"/>
          <w:sz w:val="26"/>
          <w:szCs w:val="26"/>
        </w:rPr>
        <w:t>R.A. - Meglio di tutto cominciare dai nonni. Lo dico seriamen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r. M. – Ah, bene, allora è una biografia famigliare. Ma io dico personale.</w:t>
      </w:r>
    </w:p>
    <w:p>
      <w:pPr>
        <w:pStyle w:val="Normal"/>
        <w:spacing w:lineRule="auto" w:line="276" w:before="0" w:after="120"/>
        <w:ind w:firstLine="709"/>
        <w:jc w:val="both"/>
        <w:rPr/>
      </w:pPr>
      <w:r>
        <w:rPr>
          <w:rFonts w:cs="Times New Roman" w:ascii="Garamond" w:hAnsi="Garamond"/>
          <w:sz w:val="26"/>
          <w:szCs w:val="26"/>
        </w:rPr>
        <w:t>R.A. - Non c’è distinzione netta fra individuale, famigliare e collettivo, quindi anche mettere il luogo di nascita, influssi ambientali, anche famigliari, soprattutto i famigliari, ripeto, cominciando dai nonni, anche la regione da cui si proviene, tutto questo ha il suo significa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Dr. M. - Io dicevo a proposito dell’infanzia: anche un ricordo slegato della primissima infanzia, il primo che uno ha, perché come si fa a cominciare, non si può mica cominciare da un mese, da un anno, insomma da quanto ricorda? </w:t>
      </w:r>
    </w:p>
    <w:p>
      <w:pPr>
        <w:pStyle w:val="Normal"/>
        <w:spacing w:lineRule="auto" w:line="276" w:before="0" w:after="120"/>
        <w:ind w:firstLine="709"/>
        <w:jc w:val="both"/>
        <w:rPr/>
      </w:pPr>
      <w:r>
        <w:rPr>
          <w:rFonts w:cs="Times New Roman" w:ascii="Garamond" w:hAnsi="Garamond"/>
          <w:sz w:val="26"/>
          <w:szCs w:val="26"/>
        </w:rPr>
        <w:t>R.A. - Non solo da quanto ricorda, ma da quanto gli è stato riferito. Ora dico subito una cosa molto precisa: il trauma del divezzamento ha molta importanza; ora uno non lo ricorda. È una delle cose che gli psicoanalisti hanno trovato molto giustamente e che io ho constatato presso dei malati. Per i bambini è una tragedia il divezzamento, è una crisi, può essere la radice, il nucleo di un complesso d’abbandono. Il bambino si sente abbandonato; soprattutto se ha avuto l’allattamento materno, ma anche quello di una balia nutrice, si sente abbandonato quando perde quella che era per lui la ragione vitale.</w:t>
      </w:r>
    </w:p>
    <w:p>
      <w:pPr>
        <w:pStyle w:val="Normal"/>
        <w:spacing w:lineRule="auto" w:line="276" w:before="0" w:after="120"/>
        <w:ind w:firstLine="709"/>
        <w:jc w:val="both"/>
        <w:rPr/>
      </w:pPr>
      <w:r>
        <w:rPr>
          <w:rFonts w:cs="Times New Roman" w:ascii="Garamond" w:hAnsi="Garamond"/>
          <w:sz w:val="26"/>
          <w:szCs w:val="26"/>
        </w:rPr>
        <w:t>Dr. M. - Ma è un fatto fisiologico.</w:t>
      </w:r>
    </w:p>
    <w:p>
      <w:pPr>
        <w:pStyle w:val="Normal"/>
        <w:spacing w:lineRule="auto" w:line="276" w:before="0" w:after="120"/>
        <w:ind w:firstLine="709"/>
        <w:jc w:val="both"/>
        <w:rPr/>
      </w:pPr>
      <w:r>
        <w:rPr>
          <w:rFonts w:cs="Times New Roman" w:ascii="Garamond" w:hAnsi="Garamond"/>
          <w:sz w:val="26"/>
          <w:szCs w:val="26"/>
        </w:rPr>
        <w:t>R.A. - No, no, non c’è nulla di esclusivamente fisiologico. Tutto è psico-biologico. Domandi al Prof. Mackenzie, come la psico-biologia pervade tutta la vita anima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r. M. - Si, ma è un fatto generale il divezzamento; non è che uno lo può avere in un modo o nell’altro.</w:t>
      </w:r>
    </w:p>
    <w:p>
      <w:pPr>
        <w:pStyle w:val="Normal"/>
        <w:spacing w:lineRule="auto" w:line="276" w:before="0" w:after="120"/>
        <w:ind w:firstLine="709"/>
        <w:jc w:val="both"/>
        <w:rPr/>
      </w:pPr>
      <w:r>
        <w:rPr>
          <w:rFonts w:cs="Times New Roman" w:ascii="Garamond" w:hAnsi="Garamond"/>
          <w:sz w:val="26"/>
          <w:szCs w:val="26"/>
        </w:rPr>
        <w:t>R.A. - No, no, può avvenire gradatamente o bruscamente, e la prima norma è di non farlo bruscamen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r. M. – Sì, ma allora se in ogni divezzamento c’è un trauma…</w:t>
      </w:r>
    </w:p>
    <w:p>
      <w:pPr>
        <w:pStyle w:val="Normal"/>
        <w:spacing w:lineRule="auto" w:line="276" w:before="0" w:after="120"/>
        <w:ind w:firstLine="709"/>
        <w:jc w:val="both"/>
        <w:rPr/>
      </w:pPr>
      <w:r>
        <w:rPr>
          <w:rFonts w:cs="Times New Roman" w:ascii="Garamond" w:hAnsi="Garamond"/>
          <w:sz w:val="26"/>
          <w:szCs w:val="26"/>
        </w:rPr>
        <w:t>R.A. - No, allora sarebbe inutile di metterlo in una biografia: in certi casi è traumatico, in certi casi è lievemente traumatico, in una minoranza può essere gravemente traumatico. Quindi, quando nessuno ha riferito niente, in generale non è stato molto traumatico, ma in certi casi è probabile che molti dei disturbi intestinali dei neonati dopo il divezzamento abbiano una componente psicosomatica. Questo per dare un’idea di come anche le cose della primissima infanzia abbiano importanza. Poi tutti i rapporti con la madre, se il bambino nei primi mesi o nei primissimi anni è stato sempre con la madre o no; se ci sono state partenze brusche della madre. Insomma tutto quello che riguarda il complesso d’abbandono di cui il divezzamento può essere nucleo ma non è la sola causa - è molto importante. E poi tutto l’ambiente familiare, conflitti fra i genitori, conflitti fra genitori e nonni; tutto questo influisce sulla psiche plastica del bambin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r. M. - Ma il divezzamento è traumatico quando avviene in una determinata maniera o perché il bambino lo sente appun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R.A. - </w:t>
        <w:tab/>
        <w:t>Dopo è nell’analisi che si discute questo, ora siamo in sede di documentazione e dico: cominciate dai nonni e mettete ogni particolare anche se può sembrare inutile, come un ispettore capo dice al detective: “mi riferisca tutto, anche il particolare più insignificante, perché per me potrebbe avere un’importanza che lei non sogn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E allora per oggi basta.</w:t>
      </w:r>
    </w:p>
    <w:p>
      <w:pPr>
        <w:pStyle w:val="Normal"/>
        <w:spacing w:lineRule="auto" w:line="276" w:before="0" w:after="120"/>
        <w:ind w:firstLine="709"/>
        <w:jc w:val="both"/>
        <w:rPr>
          <w:rFonts w:cs="Times New Roman"/>
        </w:rPr>
      </w:pPr>
      <w:r>
        <w:rPr>
          <w:rFonts w:eastAsia="Garamond" w:cs="Garamond" w:ascii="Garamond" w:hAnsi="Garamond"/>
          <w:sz w:val="26"/>
          <w:szCs w:val="26"/>
        </w:rPr>
        <w:t xml:space="preserve"> </w:t>
      </w:r>
    </w:p>
    <w:p>
      <w:pPr>
        <w:pStyle w:val="Normal"/>
        <w:spacing w:lineRule="auto" w:line="276" w:before="0" w:after="120"/>
        <w:ind w:firstLine="709"/>
        <w:jc w:val="right"/>
        <w:rPr/>
      </w:pPr>
      <w:r>
        <w:rPr>
          <w:rFonts w:cs="Times New Roman" w:ascii="Garamond" w:hAnsi="Garamond"/>
          <w:sz w:val="26"/>
          <w:szCs w:val="26"/>
        </w:rPr>
        <w:t>5 aprile 1964</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 xml:space="preserve">La prima cosa è che consiglio la lettura, anzi lo studio di questo libro del Frankl </w:t>
      </w:r>
      <w:r>
        <w:rPr>
          <w:rFonts w:cs="Times New Roman" w:ascii="Garamond" w:hAnsi="Garamond"/>
          <w:i/>
          <w:sz w:val="28"/>
          <w:szCs w:val="26"/>
        </w:rPr>
        <w:t>Teoria e Terapia delle Nevrosi</w:t>
      </w:r>
      <w:r>
        <w:rPr>
          <w:rFonts w:cs="Times New Roman" w:ascii="Garamond" w:hAnsi="Garamond"/>
          <w:sz w:val="26"/>
          <w:szCs w:val="26"/>
        </w:rPr>
        <w:t xml:space="preserve">, Ediz. Morcelliana; questo è appunto per medici. Il Frankl è lo psicoterapeuta che è più vicino, più affine alla psicosintesi. Adoperiamo una terminologia molto diversa, il Frankl ha creato molte neologie, parole che lui ha scelto appunto magari per cercare di evitare, senza riuscirci, i malintesi che danno le parole consuete. Comunque chi legge con attenzione troverà sotto queste diversità di espressioni e qualche apparente contrasto una concordanza essenziale. Direi che come orientamento Frankl è quello che è più vicino alla concezione della psicosintesi quale l’ho formulata. Poi viene Jung, di cui ho parlato oggi, ma che anche lui in molte cose è affine. Se mai, tanto in Frankl che in Jung, soprattutto in Jung, mancano l’uso delle tecniche attive. Questo per cercare di inquadrare nel campo della psicoterapia le rispettive posizioni. Dunque anche la lettura dei libri di Jung è molto raccomandata, ce ne sono tre o quattro in italiano, e quelli sono adatti anche per non medici, sono meno tecnici di quelli di Frankl. Specialmente l’ultimo </w:t>
      </w:r>
      <w:r>
        <w:rPr>
          <w:rFonts w:cs="Times New Roman" w:ascii="Garamond" w:hAnsi="Garamond"/>
          <w:i/>
          <w:sz w:val="28"/>
          <w:szCs w:val="26"/>
        </w:rPr>
        <w:t>La Realtà dell’Anima</w:t>
      </w:r>
      <w:r>
        <w:rPr>
          <w:rFonts w:cs="Times New Roman" w:ascii="Garamond" w:hAnsi="Garamond"/>
          <w:sz w:val="26"/>
          <w:szCs w:val="26"/>
        </w:rPr>
        <w:t xml:space="preserve"> e </w:t>
      </w:r>
      <w:r>
        <w:rPr>
          <w:rFonts w:cs="Times New Roman" w:ascii="Garamond" w:hAnsi="Garamond"/>
          <w:i/>
          <w:sz w:val="28"/>
          <w:szCs w:val="26"/>
        </w:rPr>
        <w:t>Tipi Psicologici</w:t>
      </w:r>
      <w:r>
        <w:rPr>
          <w:rFonts w:cs="Times New Roman" w:ascii="Garamond" w:hAnsi="Garamond"/>
          <w:sz w:val="26"/>
          <w:szCs w:val="26"/>
        </w:rPr>
        <w:t>, questi sono adatti per tutti. In seguito farò delle riunioni sui tipi psicologici, ma quel libro di Jung essenzialmente ha creato la distinzione fondamentale fra estroversi e introversi, e fra le varie funzioni: è molto bello. Quindi studiare Jung e Frankl, soprattutto. Poi ci sono anche quelli più avanzati e che includono entrambi il buono che c’è nella psicoanalisi o in altri metodi, insomma tutti due di mente aperta, non sono unilatera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Ora se volete far domande?</w:t>
      </w:r>
    </w:p>
    <w:p>
      <w:pPr>
        <w:pStyle w:val="Normal"/>
        <w:spacing w:lineRule="auto" w:line="276" w:before="0" w:after="120"/>
        <w:ind w:firstLine="709"/>
        <w:jc w:val="both"/>
        <w:rPr/>
      </w:pPr>
      <w:r>
        <w:rPr>
          <w:rFonts w:cs="Times New Roman" w:ascii="Garamond" w:hAnsi="Garamond"/>
          <w:sz w:val="26"/>
          <w:szCs w:val="26"/>
        </w:rPr>
        <w:t>Dr. F. - Io nel disegno ho preferenza per fare delle spirali.</w:t>
      </w:r>
    </w:p>
    <w:p>
      <w:pPr>
        <w:pStyle w:val="Normal"/>
        <w:spacing w:lineRule="auto" w:line="276" w:before="0" w:after="120"/>
        <w:ind w:firstLine="709"/>
        <w:jc w:val="both"/>
        <w:rPr/>
      </w:pPr>
      <w:r>
        <w:rPr>
          <w:rFonts w:cs="Times New Roman" w:ascii="Garamond" w:hAnsi="Garamond"/>
          <w:sz w:val="26"/>
          <w:szCs w:val="26"/>
        </w:rPr>
        <w:t>R.A. - Questo bisognerebbe analizzarlo in separata sede. Dirò solo che la spirale è un simbolo pieno di significato, ma che varia secondo la direzione della spirale, secondo l’ampiezza delle spire, quindi andrebbe analizzata individualmente, e questo mi dà occasione a considerazioni di carattere generale. Ricordare sempre come i simboli hanno significati diversissimi, sia per sé stessi, sia per rapporto a chi li ha e li usa. Uno dei gravi errori che si fanno generalmente sono le generalizzazioni arbitrarie, cioè di dire che un dato simbolo ha sempre quel dato significato, mentre qualche volta ne hanno anche di opposti. Difatti ora dirò in senso generico che la spirale se è cominciata dal di dentro e va verso l’esterno è un simbolo di espansione, di estroversione; se invece viene cominciata dall’esterno e va verso l’interno è simbolo di introversione. Però quest’ultimo significato può avere a sua volta significati opposti, perché il fare la spirale verso il centro può significare o il rinchiudersi egocentrico del piccolo io personale, oppure dalla dispersione della coscienza alla concentrazione spirituale. Così lo stesso simbolo può avere significati opposti, bisogna vedere caso per caso quale può essere il significato. E lo stesso avviene per la spirale discendente e la spirale ascendente. Hanno significati opposti e inoltre entrambe possono essere interpretate in modo positivo o negativo secondo i cas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Dr. A. - Vorrei fare una domanda di carattere generale a cui probabilmente non può rispondere ora. Vorrei sapere, secondo Lei, che valore ha per la psicologia e per la psichiatria la psicologia della forma (R.A. - Ah, Gestalt </w:t>
      </w:r>
      <w:r>
        <w:rPr>
          <w:rFonts w:cs="Times New Roman" w:ascii="Garamond" w:hAnsi="Garamond"/>
          <w:sz w:val="26"/>
          <w:szCs w:val="26"/>
          <w:lang w:val="it-IT"/>
        </w:rPr>
        <w:t>Psychologie</w:t>
      </w:r>
      <w:r>
        <w:rPr>
          <w:rFonts w:cs="Times New Roman" w:ascii="Garamond" w:hAnsi="Garamond"/>
          <w:sz w:val="26"/>
          <w:szCs w:val="26"/>
        </w:rPr>
        <w:t>, sì). Di questo può darsi che Lei abbia intenzione di parlare in qualche lezione.</w:t>
      </w:r>
    </w:p>
    <w:p>
      <w:pPr>
        <w:pStyle w:val="Normal"/>
        <w:spacing w:lineRule="auto" w:line="276" w:before="0" w:after="120"/>
        <w:ind w:firstLine="709"/>
        <w:jc w:val="both"/>
        <w:rPr/>
      </w:pPr>
      <w:r>
        <w:rPr>
          <w:rFonts w:cs="Times New Roman" w:ascii="Garamond" w:hAnsi="Garamond"/>
          <w:sz w:val="26"/>
          <w:szCs w:val="26"/>
        </w:rPr>
        <w:t>R.A. - Non credo perché è una concezione molto interessante, ma che non ha applicazioni importanti dal lato pratico, né psicoterapico, né auto-formativo, e quindi per me ha un interesse periferico.</w:t>
      </w:r>
    </w:p>
    <w:p>
      <w:pPr>
        <w:pStyle w:val="Normal"/>
        <w:spacing w:lineRule="auto" w:line="276" w:before="0" w:after="120"/>
        <w:ind w:firstLine="709"/>
        <w:jc w:val="both"/>
        <w:rPr/>
      </w:pPr>
      <w:r>
        <w:rPr>
          <w:rFonts w:cs="Times New Roman" w:ascii="Garamond" w:hAnsi="Garamond"/>
          <w:sz w:val="26"/>
          <w:szCs w:val="26"/>
        </w:rPr>
        <w:t>Dr. A. - Potrebbe avere delle applicazioni, oppure non ne ha per sua essenza?</w:t>
      </w:r>
    </w:p>
    <w:p>
      <w:pPr>
        <w:pStyle w:val="Normal"/>
        <w:spacing w:lineRule="auto" w:line="276" w:before="0" w:after="120"/>
        <w:ind w:firstLine="709"/>
        <w:jc w:val="both"/>
        <w:rPr/>
      </w:pPr>
      <w:r>
        <w:rPr>
          <w:rFonts w:cs="Times New Roman" w:ascii="Garamond" w:hAnsi="Garamond"/>
          <w:sz w:val="26"/>
          <w:szCs w:val="26"/>
        </w:rPr>
        <w:t>R.A. - C’è anche un libro di Gestalt Therapy, ma non ci ho trovato nessun dato che veramente possa avere un’utilità particolare. È più interessante teoricamente che altro.</w:t>
      </w:r>
    </w:p>
    <w:p>
      <w:pPr>
        <w:pStyle w:val="Normal"/>
        <w:spacing w:lineRule="auto" w:line="276" w:before="0" w:after="120"/>
        <w:ind w:firstLine="709"/>
        <w:jc w:val="both"/>
        <w:rPr/>
      </w:pPr>
      <w:r>
        <w:rPr>
          <w:rFonts w:cs="Times New Roman" w:ascii="Garamond" w:hAnsi="Garamond"/>
          <w:sz w:val="26"/>
          <w:szCs w:val="26"/>
        </w:rPr>
        <w:t>Quello che sarebbe molto desiderabile è un’auto-psicosintesi, un’autosintesi, l’ideale sarebbe una psicosintesi didattica, ma in mancanza di questo se ognuno si mette seriamente a fare almeno parzialmente un’autosintesi, che include un’autoanalisi. Come ho detto, c’è un libro sull’autoanalisi della Horney, ma molto parziale dal punto di vista psicosintetico perché si ferma appunto sempre a questi due livelli e non include la realtà e la problematica del supercosciente e dei suoi rapporti con la coscienza.</w:t>
      </w:r>
    </w:p>
    <w:p>
      <w:pPr>
        <w:pStyle w:val="Normal"/>
        <w:spacing w:lineRule="auto" w:line="276" w:before="0" w:after="120"/>
        <w:ind w:firstLine="709"/>
        <w:jc w:val="both"/>
        <w:rPr/>
      </w:pPr>
      <w:r>
        <w:rPr>
          <w:rFonts w:cs="Times New Roman" w:ascii="Garamond" w:hAnsi="Garamond"/>
          <w:sz w:val="26"/>
          <w:szCs w:val="26"/>
        </w:rPr>
        <w:t>Sig.a F. - Nell’ultima riunione, Lei disse: cercate di far lavorare l’inconscio, magari mettendovi a disegnare senza pensare a quello che state facendo. Io ho provato e mi sono venuti fuori tanti disegni ma uno diverso completamente dall’altro, cioè lasciando lavorare la mano, prendendo colori vari, pastelli così. Li vuol vedere? Ecco questo fu il primo, questo il secondo, poi questo, poi questo.</w:t>
      </w:r>
    </w:p>
    <w:p>
      <w:pPr>
        <w:pStyle w:val="Normal"/>
        <w:spacing w:lineRule="auto" w:line="276" w:before="0" w:after="120"/>
        <w:ind w:firstLine="709"/>
        <w:jc w:val="both"/>
        <w:rPr/>
      </w:pPr>
      <w:r>
        <w:rPr>
          <w:rFonts w:cs="Times New Roman" w:ascii="Garamond" w:hAnsi="Garamond"/>
          <w:sz w:val="26"/>
          <w:szCs w:val="26"/>
        </w:rPr>
        <w:t>R.A. - Dunque lei è in regola, cioè dapprincipio si comincia sempre con linee così non strutturate, ma nel secondo si vede già una rapida strutturazione, anzi in lei è avvenuta più rapidamente che in altri, è proprio in senso direi junghiano, è verso la creazione di simboli significativi geometrici, quelli che poi ancor più strutturati diventano i “mandala” di cui parla Jung. Qui abbiamo i simboli principali: triangolo, cerchio, o sfera se esiste in senso tridimensionale; ora non posso farne l’analisi, perché richiederebbe troppo tempo, dovrei domandarle in che senso Lei ha fatto il disegn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ig.a F. - Cominciando dal centro e allargando sempre ogni cerchio più vasto, però appunto non è un centro, è un centro scentrato.</w:t>
      </w:r>
    </w:p>
    <w:p>
      <w:pPr>
        <w:pStyle w:val="Normal"/>
        <w:spacing w:lineRule="auto" w:line="276" w:before="0" w:after="120"/>
        <w:ind w:firstLine="709"/>
        <w:jc w:val="both"/>
        <w:rPr/>
      </w:pPr>
      <w:r>
        <w:rPr>
          <w:rFonts w:cs="Times New Roman" w:ascii="Garamond" w:hAnsi="Garamond"/>
          <w:sz w:val="26"/>
          <w:szCs w:val="26"/>
        </w:rPr>
        <w:t>R.A. - Questo dovrebbe avere un significato positivo, cioè che senza perdere il punto centrale c’è stato un allargamento successivo di coscienza; questa intanto è un’interpretazione lecita. È sempre un po’ ipotetica perché bisognerebbe analizzare molto più a fondo, conoscere il soggetto, ecc., ma insomma questo mi sembra positivo. Le ha dato un certo senso di soddisfazione o no?</w:t>
      </w:r>
    </w:p>
    <w:p>
      <w:pPr>
        <w:pStyle w:val="Normal"/>
        <w:spacing w:lineRule="auto" w:line="276" w:before="0" w:after="120"/>
        <w:ind w:firstLine="709"/>
        <w:jc w:val="both"/>
        <w:rPr/>
      </w:pPr>
      <w:r>
        <w:rPr>
          <w:rFonts w:cs="Times New Roman" w:ascii="Garamond" w:hAnsi="Garamond"/>
          <w:sz w:val="26"/>
          <w:szCs w:val="26"/>
        </w:rPr>
        <w:t>Sig.a F. - Sì, sì, soddisfazione ma era inconscio piuttosto, seguivo così, senza pensarci.</w:t>
      </w:r>
    </w:p>
    <w:p>
      <w:pPr>
        <w:pStyle w:val="Normal"/>
        <w:spacing w:lineRule="auto" w:line="276" w:before="0" w:after="120"/>
        <w:ind w:firstLine="709"/>
        <w:jc w:val="both"/>
        <w:rPr/>
      </w:pPr>
      <w:r>
        <w:rPr>
          <w:rFonts w:cs="Times New Roman" w:ascii="Garamond" w:hAnsi="Garamond"/>
          <w:sz w:val="26"/>
          <w:szCs w:val="26"/>
        </w:rPr>
        <w:t xml:space="preserve">Sig.a F. - Sì ma volendo disegnare non può essere l’inconscio proprio che disegna, non dovrebbe esser fatto in un momento qualsiasi del giorno? Perché se voglio fare un disegno senza pensare a quello che voglio fare, ma il particolare di voler disegnare, allora è inconscio quello lì? </w:t>
      </w:r>
    </w:p>
    <w:p>
      <w:pPr>
        <w:pStyle w:val="Normal"/>
        <w:spacing w:lineRule="auto" w:line="276" w:before="0" w:after="120"/>
        <w:ind w:firstLine="709"/>
        <w:jc w:val="both"/>
        <w:rPr/>
      </w:pPr>
      <w:r>
        <w:rPr>
          <w:rFonts w:cs="Times New Roman" w:ascii="Garamond" w:hAnsi="Garamond"/>
          <w:sz w:val="26"/>
          <w:szCs w:val="26"/>
        </w:rPr>
        <w:t>R.A. – È inconscio perché non è fatto volontariamente. Ci sono tutti i gradi.</w:t>
      </w:r>
    </w:p>
    <w:p>
      <w:pPr>
        <w:pStyle w:val="Normal"/>
        <w:spacing w:lineRule="auto" w:line="276" w:before="0" w:after="120"/>
        <w:ind w:firstLine="709"/>
        <w:jc w:val="both"/>
        <w:rPr/>
      </w:pPr>
      <w:r>
        <w:rPr>
          <w:rFonts w:cs="Times New Roman" w:ascii="Garamond" w:hAnsi="Garamond"/>
          <w:sz w:val="26"/>
          <w:szCs w:val="26"/>
        </w:rPr>
        <w:t>Sig.a F. - Ma c’è la volontà di non farlo volontariamente.</w:t>
      </w:r>
    </w:p>
    <w:p>
      <w:pPr>
        <w:pStyle w:val="Normal"/>
        <w:spacing w:lineRule="auto" w:line="276" w:before="0" w:after="120"/>
        <w:ind w:firstLine="709"/>
        <w:jc w:val="both"/>
        <w:rPr/>
      </w:pPr>
      <w:r>
        <w:rPr>
          <w:rFonts w:cs="Times New Roman" w:ascii="Garamond" w:hAnsi="Garamond"/>
          <w:sz w:val="26"/>
          <w:szCs w:val="26"/>
        </w:rPr>
        <w:t>R.A. - Non confonda le condizioni dell’esperienza con l’esperienza stessa. Praticamente è un’attività dell’inconscio, direi, incoraggiata dal conscio. È come, per dirlo in termini non scientifici, il conscio che prega l’inconscio di disegnare e il conscio lascia disegnare, quindi è l’inconscio che disegna.</w:t>
      </w:r>
    </w:p>
    <w:p>
      <w:pPr>
        <w:pStyle w:val="Normal"/>
        <w:spacing w:lineRule="auto" w:line="276" w:before="0" w:after="120"/>
        <w:ind w:firstLine="709"/>
        <w:jc w:val="both"/>
        <w:rPr/>
      </w:pPr>
      <w:r>
        <w:rPr>
          <w:rFonts w:cs="Times New Roman" w:ascii="Garamond" w:hAnsi="Garamond"/>
          <w:sz w:val="26"/>
          <w:szCs w:val="26"/>
        </w:rPr>
        <w:t>Sig.a F. - Perché per esempio in questi qui, io prima avevo bisogno di sciogliere la mano, proprio vennero fuori questi che sono linee e basta. Poi ho cercato di dare un po’ più soddisfazione a questa mano, a questo gusto estetico, diciamo, e venne fuori questo, ma evidentemente non mi soddisfaceva neppure questo e allora è venuto fuori quest’altro che è già una cosa un pochino più reale (è un paesaggio) una cosa di paesaggio, un po’ più conscia, l’ultimo fu questo.</w:t>
      </w:r>
    </w:p>
    <w:p>
      <w:pPr>
        <w:pStyle w:val="Normal"/>
        <w:spacing w:lineRule="auto" w:line="276" w:before="0" w:after="120"/>
        <w:ind w:firstLine="709"/>
        <w:jc w:val="both"/>
        <w:rPr/>
      </w:pPr>
      <w:r>
        <w:rPr>
          <w:rFonts w:cs="Times New Roman" w:ascii="Garamond" w:hAnsi="Garamond"/>
          <w:sz w:val="26"/>
          <w:szCs w:val="26"/>
        </w:rPr>
        <w:t>R.A. - Questo lo rende meno interessante, molto meno interessante, è più interessante questo (il secondo) che appunto è stato fatto più inconsciamente. Qui è intervenuta lei con la coscienza. Bisogna ricordarsi che non c’è una separazione netta fra conscio e inconscio, c’è un continuo interferire, collaborare e litigare fra conscio e inconscio, quindi non si fa una distinzione netta, in psicologia non ci sono mai distinzioni nette. Però vede queste qui hanno un significato e possono avere anche un’utilità, come espressione spontanea, libera dell’inconscio, in queste la preoccupazione estetica ha disturbato. Allora questo non ha interesse, semplicemente dimostra il suo amore per la natura, il suo senso estetico, ma questo non è interessante perché si sa, lei può dirmi “mi piace la natura, ho il senso estetico”, e questo non ha nulla di particolare, mentre questo tipo qui è un messaggio dell’inconscio e forse anche una creatività dell’inconscio che può avere un valore psicosintetico.</w:t>
      </w:r>
    </w:p>
    <w:p>
      <w:pPr>
        <w:pStyle w:val="Normal"/>
        <w:spacing w:lineRule="auto" w:line="276" w:before="0" w:after="120"/>
        <w:ind w:firstLine="709"/>
        <w:jc w:val="both"/>
        <w:rPr/>
      </w:pPr>
      <w:r>
        <w:rPr>
          <w:rFonts w:cs="Times New Roman" w:ascii="Garamond" w:hAnsi="Garamond"/>
          <w:sz w:val="26"/>
          <w:szCs w:val="26"/>
        </w:rPr>
        <w:t>Sig.a F. - Adesso mi ricordo che di questa serie di triangoli (è sempre il secondo disegno), il primo è stato fatto all’esterno, e poi via via ci ho tirato dentro tutti gli altri finché ce ne entravano.</w:t>
      </w:r>
    </w:p>
    <w:p>
      <w:pPr>
        <w:pStyle w:val="Normal"/>
        <w:spacing w:lineRule="auto" w:line="276" w:before="0" w:after="120"/>
        <w:ind w:firstLine="709"/>
        <w:jc w:val="both"/>
        <w:rPr/>
      </w:pPr>
      <w:r>
        <w:rPr>
          <w:rFonts w:eastAsia="Garamond" w:cs="Garamond" w:ascii="Garamond" w:hAnsi="Garamond"/>
          <w:sz w:val="26"/>
          <w:szCs w:val="26"/>
        </w:rPr>
        <w:t xml:space="preserve"> </w:t>
      </w:r>
      <w:r>
        <w:rPr>
          <w:rFonts w:cs="Times New Roman" w:ascii="Garamond" w:hAnsi="Garamond"/>
          <w:sz w:val="26"/>
          <w:szCs w:val="26"/>
        </w:rPr>
        <w:t>R.A. - Anche questo è significativo, molto significativo.</w:t>
      </w:r>
    </w:p>
    <w:p>
      <w:pPr>
        <w:pStyle w:val="Normal"/>
        <w:spacing w:lineRule="auto" w:line="276" w:before="0" w:after="120"/>
        <w:ind w:firstLine="709"/>
        <w:jc w:val="both"/>
        <w:rPr/>
      </w:pPr>
      <w:r>
        <w:rPr>
          <w:rFonts w:cs="Times New Roman" w:ascii="Garamond" w:hAnsi="Garamond"/>
          <w:sz w:val="26"/>
          <w:szCs w:val="26"/>
        </w:rPr>
        <w:t>Sig.a F. - Nel cerchio ho cominciato dal centro e ho allargato, nel triangolo ho cominciato dal grande e sono entrata dentro con ì piccoli.</w:t>
      </w:r>
    </w:p>
    <w:p>
      <w:pPr>
        <w:pStyle w:val="Normal"/>
        <w:spacing w:lineRule="auto" w:line="276" w:before="0" w:after="120"/>
        <w:ind w:firstLine="709"/>
        <w:jc w:val="both"/>
        <w:rPr/>
      </w:pPr>
      <w:r>
        <w:rPr>
          <w:rFonts w:cs="Times New Roman" w:ascii="Garamond" w:hAnsi="Garamond"/>
          <w:sz w:val="26"/>
          <w:szCs w:val="26"/>
        </w:rPr>
        <w:t>R.A. - Vede ci sono i due dati fondamentali, estroversione e introversione, dall’universale al particolare e dal particolare verso l’universale, perché vede questi sono molto significativ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ig.a F. - E l’ultimo è questo qua che è diventato molto più reale.</w:t>
      </w:r>
    </w:p>
    <w:p>
      <w:pPr>
        <w:pStyle w:val="Normal"/>
        <w:spacing w:lineRule="auto" w:line="276" w:before="0" w:after="120"/>
        <w:ind w:firstLine="709"/>
        <w:jc w:val="both"/>
        <w:rPr/>
      </w:pPr>
      <w:r>
        <w:rPr>
          <w:rFonts w:cs="Times New Roman" w:ascii="Garamond" w:hAnsi="Garamond"/>
          <w:sz w:val="26"/>
          <w:szCs w:val="26"/>
        </w:rPr>
        <w:t>R.A. - Questi hanno meno interesse.</w:t>
      </w:r>
    </w:p>
    <w:p>
      <w:pPr>
        <w:pStyle w:val="Normal"/>
        <w:spacing w:lineRule="auto" w:line="276" w:before="0" w:after="120"/>
        <w:ind w:firstLine="709"/>
        <w:jc w:val="both"/>
        <w:rPr/>
      </w:pPr>
      <w:r>
        <w:rPr>
          <w:rFonts w:cs="Times New Roman" w:ascii="Garamond" w:hAnsi="Garamond"/>
          <w:sz w:val="26"/>
          <w:szCs w:val="26"/>
        </w:rPr>
        <w:t>È quello che dico sempre, eliminare ogni preoccupazione estetica da questi disegni, perché quella disturba. Dunque vedono come già dai disegni si trovano delle cose interessanti. Consiglio a tutti di farne, è una tecnica tanto semplice, tanto facile, un po’ di carta, dei lapis colorati e un quarto d’ora di tempo.</w:t>
      </w:r>
    </w:p>
    <w:p>
      <w:pPr>
        <w:pStyle w:val="Normal"/>
        <w:spacing w:lineRule="auto" w:line="276" w:before="0" w:after="120"/>
        <w:ind w:firstLine="709"/>
        <w:jc w:val="both"/>
        <w:rPr/>
      </w:pPr>
      <w:r>
        <w:rPr>
          <w:rFonts w:cs="Times New Roman" w:ascii="Garamond" w:hAnsi="Garamond"/>
          <w:sz w:val="26"/>
          <w:szCs w:val="26"/>
        </w:rPr>
        <w:t>Ida - Ecco, uno che ha bisogno di fare una telefonata lunga, se tenesse sempre vicino la carta e una matita, chissà quanti ne vengono fuori.</w:t>
      </w:r>
    </w:p>
    <w:p>
      <w:pPr>
        <w:pStyle w:val="Normal"/>
        <w:spacing w:lineRule="auto" w:line="276" w:before="0" w:after="120"/>
        <w:ind w:firstLine="709"/>
        <w:jc w:val="both"/>
        <w:rPr/>
      </w:pPr>
      <w:r>
        <w:rPr>
          <w:rFonts w:cs="Times New Roman" w:ascii="Garamond" w:hAnsi="Garamond"/>
          <w:sz w:val="26"/>
          <w:szCs w:val="26"/>
        </w:rPr>
        <w:t>Sig.a X - Io mentre telefono scarabocchio sempre, tutti disegni geometrici però, non posso fare disegni a curve.</w:t>
      </w:r>
    </w:p>
    <w:p>
      <w:pPr>
        <w:pStyle w:val="Normal"/>
        <w:spacing w:lineRule="auto" w:line="276" w:before="0" w:after="120"/>
        <w:ind w:firstLine="709"/>
        <w:jc w:val="both"/>
        <w:rPr/>
      </w:pPr>
      <w:r>
        <w:rPr>
          <w:rFonts w:cs="Times New Roman" w:ascii="Garamond" w:hAnsi="Garamond"/>
          <w:sz w:val="26"/>
          <w:szCs w:val="26"/>
        </w:rPr>
        <w:t>R.A. - Dunque consiglio sempre a tutti, sia medici che educatori e tutti quelli che si occupano degli altri, di fare loro stessi prima questi esercizi, questi allenamenti, o durante, ma farli loro stessi perché l’esperienza diretta è più istruttiva di qualunque spiegazione teorica, e poi sono utili per tutti.</w:t>
      </w:r>
    </w:p>
    <w:p>
      <w:pPr>
        <w:pStyle w:val="Normal"/>
        <w:spacing w:lineRule="auto" w:line="276" w:before="0" w:after="120"/>
        <w:ind w:firstLine="709"/>
        <w:jc w:val="both"/>
        <w:rPr/>
      </w:pPr>
      <w:r>
        <w:rPr>
          <w:rFonts w:cs="Times New Roman" w:ascii="Garamond" w:hAnsi="Garamond"/>
          <w:sz w:val="26"/>
          <w:szCs w:val="26"/>
        </w:rPr>
        <w:t>Sig.a F. - Ma che utilità mi è venuta a me da questi disegni? Immediata nessun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A. - Ma da due disegni non si può dire!</w:t>
      </w:r>
    </w:p>
    <w:p>
      <w:pPr>
        <w:pStyle w:val="Normal"/>
        <w:spacing w:lineRule="auto" w:line="276" w:before="0" w:after="120"/>
        <w:ind w:firstLine="709"/>
        <w:jc w:val="both"/>
        <w:rPr/>
      </w:pPr>
      <w:r>
        <w:rPr>
          <w:rFonts w:cs="Times New Roman" w:ascii="Garamond" w:hAnsi="Garamond"/>
          <w:sz w:val="26"/>
          <w:szCs w:val="26"/>
        </w:rPr>
        <w:t>Sig.a F. - Allora devo continuare ancora a disegnare?</w:t>
      </w:r>
    </w:p>
    <w:p>
      <w:pPr>
        <w:pStyle w:val="Normal"/>
        <w:spacing w:lineRule="auto" w:line="276" w:before="0" w:after="120"/>
        <w:ind w:firstLine="709"/>
        <w:jc w:val="both"/>
        <w:rPr/>
      </w:pPr>
      <w:r>
        <w:rPr>
          <w:rFonts w:cs="Times New Roman" w:ascii="Garamond" w:hAnsi="Garamond"/>
          <w:sz w:val="26"/>
          <w:szCs w:val="26"/>
        </w:rPr>
        <w:t>R.A. - Precisamente, è uno dei modi di colloquio con l’inconscio, di auto-rivelazione, perché l’inconscio preferisce molto i simboli all’indagine verbale. In fondo il linguaggio in origine era simbolico, l’alfabeto non è che la stenografia di disegni; nel cinese, nei caratteri ideografici sono disegni, che poi a poco a poco si sono schematizzati e sono venute fuori le lettere dell’alfabeto, ma il linguaggio primitivo è tutto simbolico. E anche il linguaggio è simbolico, come ho detto, ogni parola astratta deriva da ima parola concreta: “animus” - anima - vien da vento in greco, e così via. Ora l’inconscio resta in parte allo stadio simbolico e si esprime attraverso simboli, non solo ma anche il superconscio, non bisogna credere che i simboli siano qualcosa di primitivo, è qualcosa di aderente che comunica più direttamente che la parola con certe realtà essenziali.</w:t>
      </w:r>
    </w:p>
    <w:p>
      <w:pPr>
        <w:pStyle w:val="Normal"/>
        <w:spacing w:lineRule="auto" w:line="276" w:before="0" w:after="120"/>
        <w:ind w:firstLine="709"/>
        <w:jc w:val="both"/>
        <w:rPr/>
      </w:pPr>
      <w:r>
        <w:rPr>
          <w:rFonts w:cs="Times New Roman" w:ascii="Garamond" w:hAnsi="Garamond"/>
          <w:sz w:val="26"/>
          <w:szCs w:val="26"/>
        </w:rPr>
        <w:t>Sig.a F. - Ecco io desidero chiedere questo: se dopo un periodo di allenamento al disegno fatto inconsciamente, e dopo aver fatto un certo numero di questi disegni, una persona giustamente competente può vedere, rilevare, cercare di capire quale è la caratteristica dell’inconscio di questa persona.</w:t>
      </w:r>
    </w:p>
    <w:p>
      <w:pPr>
        <w:pStyle w:val="Normal"/>
        <w:spacing w:lineRule="auto" w:line="276" w:before="0" w:after="120"/>
        <w:ind w:firstLine="709"/>
        <w:jc w:val="both"/>
        <w:rPr/>
      </w:pPr>
      <w:r>
        <w:rPr>
          <w:rFonts w:cs="Times New Roman" w:ascii="Garamond" w:hAnsi="Garamond"/>
          <w:sz w:val="26"/>
          <w:szCs w:val="26"/>
        </w:rPr>
        <w:t>R.A. - Certamente. Direi che ha due utilità, una, quella che lei dice, che si può chiamare diagnostica, e l’altra di attivazione della creatività.</w:t>
      </w:r>
    </w:p>
    <w:p>
      <w:pPr>
        <w:pStyle w:val="Normal"/>
        <w:spacing w:lineRule="auto" w:line="276" w:before="0" w:after="120"/>
        <w:ind w:firstLine="709"/>
        <w:jc w:val="both"/>
        <w:rPr/>
      </w:pPr>
      <w:r>
        <w:rPr>
          <w:rFonts w:cs="Times New Roman" w:ascii="Garamond" w:hAnsi="Garamond"/>
          <w:sz w:val="26"/>
          <w:szCs w:val="26"/>
        </w:rPr>
        <w:t>Sig.a F. - Ma se io so, per esempio, che facendo un cerchio o una spirale verso l’interno, la mia personalità tende a egocentrizzare, a divenire egocentrica, evidentemente poi mentre sto disegnando se mi sovviene questa cosa, vergognandomi magari di essere troppo egocentrica, lo faccio dall’interno verso l’esterno. Allora è meglio non sapere quali sono i pro e i contro di questo disegno per non essere influenzati.</w:t>
      </w:r>
    </w:p>
    <w:p>
      <w:pPr>
        <w:pStyle w:val="Normal"/>
        <w:spacing w:lineRule="auto" w:line="276" w:before="0" w:after="120"/>
        <w:ind w:firstLine="709"/>
        <w:jc w:val="both"/>
        <w:rPr/>
      </w:pPr>
      <w:r>
        <w:rPr>
          <w:rFonts w:cs="Times New Roman" w:ascii="Garamond" w:hAnsi="Garamond"/>
          <w:sz w:val="26"/>
          <w:szCs w:val="26"/>
        </w:rPr>
        <w:t>R.A. - Questa è un’osservazione molto acuta, molto giusta. Però, prima di tutto ho detto che la spirale dall’esterno verso l’interno può avere anche un significato superiore, cioè di concentrazione, di arrivare all’Io centrale, all’Io profondo, dalle dispersioni esterne, quindi non esiste questo significato negativo; il secondo cerchi di non intervenire; e il terzo che l’importante è che questa tecnica non è fine a se stessa. Finito un dato periodo, allora si può coscientemente fare i disegni che corrispondono alla qualità che si vuole sviluppare. Per esempio, dopo un certo periodo, se uno vuole superare l’egocentrismo e appunto allargare la sua coscienza, allora può fare coscientemente delle spirali sempre più ampie.</w:t>
      </w:r>
    </w:p>
    <w:p>
      <w:pPr>
        <w:pStyle w:val="Normal"/>
        <w:spacing w:lineRule="auto" w:line="276" w:before="0" w:after="120"/>
        <w:ind w:firstLine="709"/>
        <w:jc w:val="both"/>
        <w:rPr/>
      </w:pPr>
      <w:r>
        <w:rPr>
          <w:rFonts w:eastAsia="Garamond" w:cs="Garamond" w:ascii="Garamond" w:hAnsi="Garamond"/>
          <w:sz w:val="26"/>
          <w:szCs w:val="26"/>
        </w:rPr>
        <w:t xml:space="preserve"> </w:t>
      </w:r>
      <w:r>
        <w:rPr>
          <w:rFonts w:cs="Times New Roman" w:ascii="Garamond" w:hAnsi="Garamond"/>
          <w:sz w:val="26"/>
          <w:szCs w:val="26"/>
        </w:rPr>
        <w:t>Ma allora è una tecnica diversa: la prima è di attivazione dell’inconscio, di analisi, direi di scoperta; la seconda è come la grafoterapia. Sapendo che certi tratti, certi simboli, corrispondono a certe qualità, usarli per suscitare quelle qualità. Sono due modi completamente diversi di utilizzare il disegno, ma non vanno mescolati. Ora lei è nella fase esplorativa, analitica, di auto-esplorazione e di colloquio con l’inconscio. Dopo magari me ne riparlerà e potrò dirle “passi ora invece alla fase di utilizzazione cosciente di simboli a scopi psicosintetici”. Anche questo chiarimento spero che sia stato uti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ltri vogliono?</w:t>
      </w:r>
    </w:p>
    <w:p>
      <w:pPr>
        <w:pStyle w:val="Normal"/>
        <w:spacing w:lineRule="auto" w:line="276" w:before="0" w:after="120"/>
        <w:ind w:firstLine="709"/>
        <w:jc w:val="both"/>
        <w:rPr/>
      </w:pPr>
      <w:r>
        <w:rPr>
          <w:rFonts w:cs="Times New Roman" w:ascii="Garamond" w:hAnsi="Garamond"/>
          <w:sz w:val="26"/>
          <w:szCs w:val="26"/>
        </w:rPr>
        <w:t>Dr. Cirinei - Io volevo chiederti una cosa. Una signora, una pittrice, mi ha detto: “ho fatto un sogno molto vivido, mi pareva di avere un foruncolo sul piede, e nel sogno si apriva, usciva tutta la porcheria e guariva. Ora, quando mi sono risvegliata mi sono sentita felice per tutta la giornata e ho sentito che era l’influenza di questo sogno”, ma non sapeva spiegarselo. È possibile che un sogno abbia una ripercussione sulla vita cosciente? Ah, prima ha detto “ridormendo ho continuato lo stesso sogno”.</w:t>
      </w:r>
    </w:p>
    <w:p>
      <w:pPr>
        <w:pStyle w:val="Normal"/>
        <w:spacing w:lineRule="auto" w:line="276" w:before="0" w:after="120"/>
        <w:ind w:firstLine="709"/>
        <w:jc w:val="both"/>
        <w:rPr/>
      </w:pPr>
      <w:r>
        <w:rPr>
          <w:rFonts w:cs="Times New Roman" w:ascii="Garamond" w:hAnsi="Garamond"/>
          <w:sz w:val="26"/>
          <w:szCs w:val="26"/>
        </w:rPr>
        <w:t>R.A. - Dunque, non solo è possibile ma è abituale, è normale che i sogni influenzino la vita di veglia, soltanto che sono così inconsci nel nostro inconscio (scusate il bisticcio) che non ce ne accorgiamo. Difatti spesso uno si sveglia in un determinato stato d’animo, positivo o negativo, senza sapere perché, poi qualche incidente della giornata gli fa ricordare un dato sogno, per associazione, e quello dà la chiave per lo stato d’animo del risveglio. E questo è molto importante perché l’inconscio ci influenza continuamente, e meno ce ne accorgiamo e più lo fa.</w:t>
      </w:r>
    </w:p>
    <w:p>
      <w:pPr>
        <w:pStyle w:val="Normal"/>
        <w:spacing w:lineRule="auto" w:line="276" w:before="0" w:after="120"/>
        <w:ind w:firstLine="709"/>
        <w:jc w:val="both"/>
        <w:rPr/>
      </w:pPr>
      <w:r>
        <w:rPr>
          <w:rFonts w:cs="Times New Roman" w:ascii="Garamond" w:hAnsi="Garamond"/>
          <w:sz w:val="26"/>
          <w:szCs w:val="26"/>
        </w:rPr>
        <w:t>Dr. A. - Questo che Lei ha detto ora a me succede molto spesso, di trovarmi in stati d’animo che non comprendo, e poi un episodio della giornata mi ricorda un sogno che li ha determinati.</w:t>
      </w:r>
    </w:p>
    <w:p>
      <w:pPr>
        <w:pStyle w:val="Normal"/>
        <w:spacing w:lineRule="auto" w:line="276" w:before="0" w:after="120"/>
        <w:ind w:firstLine="709"/>
        <w:jc w:val="both"/>
        <w:rPr/>
      </w:pPr>
      <w:r>
        <w:rPr>
          <w:rFonts w:cs="Times New Roman" w:ascii="Garamond" w:hAnsi="Garamond"/>
          <w:sz w:val="26"/>
          <w:szCs w:val="26"/>
        </w:rPr>
        <w:t>R.A. - Ecco vede una conferma piena di questo. Ora è bene cominciare a conoscere l’inconscio, per non esserne vittime, per non esserne zimbelli, e per non attribuire magari a circostanze esterne, o ancor peggio a persone, delle cose che dipendono invece da quello che c’è in noi.</w:t>
      </w:r>
    </w:p>
    <w:p>
      <w:pPr>
        <w:pStyle w:val="Normal"/>
        <w:spacing w:lineRule="auto" w:line="276" w:before="0" w:after="120"/>
        <w:ind w:firstLine="709"/>
        <w:jc w:val="both"/>
        <w:rPr>
          <w:rFonts w:ascii="Garamond" w:hAnsi="Garamond" w:cs="Times New Roman"/>
          <w:sz w:val="26"/>
          <w:szCs w:val="26"/>
        </w:rPr>
      </w:pPr>
      <w:r>
        <w:rPr>
          <w:rFonts w:eastAsia="Garamond" w:cs="Garamond" w:ascii="Garamond" w:hAnsi="Garamond"/>
          <w:sz w:val="26"/>
          <w:szCs w:val="26"/>
        </w:rPr>
        <w:t xml:space="preserve"> </w:t>
      </w:r>
    </w:p>
    <w:p>
      <w:pPr>
        <w:pStyle w:val="Normal"/>
        <w:spacing w:lineRule="auto" w:line="276" w:before="0" w:after="120"/>
        <w:ind w:firstLine="709"/>
        <w:jc w:val="right"/>
        <w:rPr>
          <w:rFonts w:ascii="Garamond" w:hAnsi="Garamond" w:cs="Times New Roman"/>
          <w:sz w:val="26"/>
          <w:szCs w:val="26"/>
        </w:rPr>
      </w:pPr>
      <w:r>
        <w:rPr>
          <w:rFonts w:cs="Times New Roman" w:ascii="Garamond" w:hAnsi="Garamond"/>
          <w:sz w:val="26"/>
          <w:szCs w:val="26"/>
        </w:rPr>
        <w:t>12 aprile 1964</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w:t>
      </w:r>
      <w:r>
        <w:rPr>
          <w:rFonts w:eastAsia="Garamond" w:cs="Garamond" w:ascii="Garamond" w:hAnsi="Garamond"/>
          <w:sz w:val="26"/>
          <w:szCs w:val="26"/>
        </w:rPr>
        <w:t xml:space="preserve"> </w:t>
      </w:r>
      <w:r>
        <w:rPr>
          <w:rFonts w:cs="Times New Roman" w:ascii="Garamond" w:hAnsi="Garamond"/>
          <w:sz w:val="26"/>
          <w:szCs w:val="26"/>
        </w:rPr>
        <w:t>direi la vostra preparazione a un’azione psicosintetica sia in campo medico che educativo e sociale. Parlo della vostra preparazione perché non finisce mai; anch’io continuo a prepararmi sempre, e sempre trovo qualcosa di più, sia per esperienza, sia anche con letture che presentano nuovi punti di vista, nuove tecniche, è tutto un fervore ora in questo campo, perciò è bene prepararsi il più possibile. Qui se volete dire qualcos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r. S. - Io ho cominciato ad adoperare il metodo della psicosintesi con due miei pazienti di cui uno ha già portato a termine l’azione psicosintetica, con grande efficacia, perché era un disadattato famigliare e anche sociale sotto certi aspetti, un giovane che non ha finito di laurearsi perché era un disadattato famigliare, aveva dei motivi famigliari, un complesso verso il padre, lui si riputava inferiore al padre e diceva che voleva far vedere al padre che invece poteva fare da sé, ecco questa autosufficienza, e questo aveva portato una disarmonia fra il padre, il figlio e anche la madre - è figlio unico. E allora lui aveva fatto praticamente tutti i mestieri senza portarli a compimento, senza darsi un indirizzo che l’avrebbe portato a una posizione sociale indipendente; quindi lui cercava di rendersi indipendente dalla famiglia, invece non c’è riuscito. Attraverso il metodo della psicosintesi lui è riuscito effettivamente a sciogliere queste barriere che lo separavano dalla sua famiglia e allora a ottenere un’armonia famigliare che ora gli permette di seguire la strada che il padre gli aveva indicato, quindi praticamente lui è riuscito perfettamente a riordinarsi la sua vita, a prendere una posizione in quanto che il padre che è vecchio lascia a lui…</w:t>
      </w:r>
    </w:p>
    <w:p>
      <w:pPr>
        <w:pStyle w:val="Normal"/>
        <w:spacing w:lineRule="auto" w:line="276" w:before="0" w:after="120"/>
        <w:ind w:firstLine="709"/>
        <w:jc w:val="both"/>
        <w:rPr/>
      </w:pPr>
      <w:r>
        <w:rPr>
          <w:rFonts w:cs="Times New Roman" w:ascii="Garamond" w:hAnsi="Garamond"/>
          <w:sz w:val="26"/>
          <w:szCs w:val="26"/>
        </w:rPr>
        <w:t>R.A. - Quali mezzi Lei ha usato soprattutto, perché la psicosintesi è vastissima.</w:t>
      </w:r>
    </w:p>
    <w:p>
      <w:pPr>
        <w:pStyle w:val="Normal"/>
        <w:spacing w:lineRule="auto" w:line="276" w:before="0" w:after="120"/>
        <w:ind w:firstLine="709"/>
        <w:jc w:val="both"/>
        <w:rPr/>
      </w:pPr>
      <w:r>
        <w:rPr>
          <w:rFonts w:cs="Times New Roman" w:ascii="Garamond" w:hAnsi="Garamond"/>
          <w:sz w:val="26"/>
          <w:szCs w:val="26"/>
        </w:rPr>
        <w:t>Dr. S. - Tanti, il suo schema che ci ha dato l’anno scorso, e quindi prima tutti i test psicoanalitici, e dopo un metodo diciamo educativo della psicosintesi secondo proprio le sue lezioni, insomma elaborandole. Di questo sono stato molto contento.</w:t>
      </w:r>
    </w:p>
    <w:p>
      <w:pPr>
        <w:pStyle w:val="Normal"/>
        <w:spacing w:lineRule="auto" w:line="276" w:before="0" w:after="120"/>
        <w:ind w:firstLine="709"/>
        <w:jc w:val="both"/>
        <w:rPr/>
      </w:pPr>
      <w:r>
        <w:rPr>
          <w:rFonts w:cs="Times New Roman" w:ascii="Garamond" w:hAnsi="Garamond"/>
          <w:sz w:val="26"/>
          <w:szCs w:val="26"/>
        </w:rPr>
        <w:t>Sig. a D. - Scusi, Lei che cosa fa?</w:t>
      </w:r>
    </w:p>
    <w:p>
      <w:pPr>
        <w:pStyle w:val="Normal"/>
        <w:spacing w:lineRule="auto" w:line="276" w:before="0" w:after="120"/>
        <w:ind w:firstLine="709"/>
        <w:jc w:val="both"/>
        <w:rPr/>
      </w:pPr>
      <w:r>
        <w:rPr>
          <w:rFonts w:cs="Times New Roman" w:ascii="Garamond" w:hAnsi="Garamond"/>
          <w:sz w:val="26"/>
          <w:szCs w:val="26"/>
        </w:rPr>
        <w:t>Dr. S. - Io faccio il medico, ma tutta la mia passione sarebbe fare medicina psicosomatica.</w:t>
      </w:r>
    </w:p>
    <w:p>
      <w:pPr>
        <w:pStyle w:val="Normal"/>
        <w:spacing w:lineRule="auto" w:line="276" w:before="0" w:after="120"/>
        <w:ind w:firstLine="709"/>
        <w:jc w:val="both"/>
        <w:rPr/>
      </w:pPr>
      <w:r>
        <w:rPr>
          <w:rFonts w:cs="Times New Roman" w:ascii="Garamond" w:hAnsi="Garamond"/>
          <w:sz w:val="26"/>
          <w:szCs w:val="26"/>
        </w:rPr>
        <w:t>R.A. - Ma quello può farlo sempre.</w:t>
      </w:r>
    </w:p>
    <w:p>
      <w:pPr>
        <w:pStyle w:val="Normal"/>
        <w:spacing w:lineRule="auto" w:line="276" w:before="0" w:after="120"/>
        <w:ind w:firstLine="709"/>
        <w:jc w:val="both"/>
        <w:rPr/>
      </w:pPr>
      <w:r>
        <w:rPr>
          <w:rFonts w:cs="Times New Roman" w:ascii="Garamond" w:hAnsi="Garamond"/>
          <w:sz w:val="26"/>
          <w:szCs w:val="26"/>
        </w:rPr>
        <w:t>Dr. S. - Quello sì, si può farlo sempre, ma insomma dobbiamo un pochino lottare perché purtroppo la mentalità della maggior parte dei colleghi non è, diciamo, diretta in questo senso.</w:t>
      </w:r>
    </w:p>
    <w:p>
      <w:pPr>
        <w:pStyle w:val="Normal"/>
        <w:spacing w:lineRule="auto" w:line="276" w:before="0" w:after="120"/>
        <w:ind w:firstLine="709"/>
        <w:jc w:val="both"/>
        <w:rPr/>
      </w:pPr>
      <w:r>
        <w:rPr>
          <w:rFonts w:cs="Times New Roman" w:ascii="Garamond" w:hAnsi="Garamond"/>
          <w:sz w:val="26"/>
          <w:szCs w:val="26"/>
        </w:rPr>
        <w:t>R.A. - Il punto su cui insisto sempre è questo che dovremmo, ogni medico, ogni educatore, dovrebbe usare le tecniche su se stesso. Prima di tutto per il proprio beneficio, per alimentare la propria efficienza, e poi perché l’esperienza diretta è insostituibile. Si possono poi applicare con tanta maggior abilità e convinzione quando si sono usate noi stess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r. S. - Io non avevo premesso questo, che prima io mi ero fatto l’auto-psicosintesi, prima di mettermi ad applicarla.</w:t>
      </w:r>
    </w:p>
    <w:p>
      <w:pPr>
        <w:pStyle w:val="Normal"/>
        <w:spacing w:lineRule="auto" w:line="276" w:before="0" w:after="120"/>
        <w:ind w:firstLine="709"/>
        <w:jc w:val="both"/>
        <w:rPr/>
      </w:pPr>
      <w:r>
        <w:rPr>
          <w:rFonts w:cs="Times New Roman" w:ascii="Garamond" w:hAnsi="Garamond"/>
          <w:sz w:val="26"/>
          <w:szCs w:val="26"/>
        </w:rPr>
        <w:t>R.A. - Benissimo, e quella non finisce mai, dura tutta la vita, perché appunto la psicosintesi non ha una meta statica, di perfezione statica, questo non esiste la perfezione, siamo in un universo imperfetto, tutti sono imperfetti, in via di perfezionamento. Ma bisogna aver sempre questo atteggiamento umile e dinamico allo stesso tempo.</w:t>
      </w:r>
    </w:p>
    <w:p>
      <w:pPr>
        <w:pStyle w:val="Normal"/>
        <w:spacing w:lineRule="auto" w:line="276" w:before="0" w:after="120"/>
        <w:ind w:firstLine="709"/>
        <w:jc w:val="both"/>
        <w:rPr/>
      </w:pPr>
      <w:r>
        <w:rPr>
          <w:rFonts w:cs="Times New Roman" w:ascii="Garamond" w:hAnsi="Garamond"/>
          <w:sz w:val="26"/>
          <w:szCs w:val="26"/>
        </w:rPr>
        <w:t>Sig.a D. - Io sono l’ultima arrivata e faccio certamente domande superflue, ma volevo dire con quale controllo, Lei dice: “ho fatto su di me queste esperienze”, ma che punto Lei ha potuto controllare di essere riuscito a rappresentare questo grafico a se stesso, insomm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r. S. - Sono esperienze personali. A un certo momento, attraverso uno schema, attraverso degli esercizi, si arriva ad avere delle esperienze personali le quali a un certo momento sono anche un po’ difficili da definire, diciamo obbiettivamente, questo sì. Quando però noi cominciamo a farlo agli altri ci rendiamo conto che anche in altri corrispondono a quelle nostre esperienze e allora questo ci conforta. L’esperienza sugli altri ci dà la conferma dei risultati.</w:t>
      </w:r>
    </w:p>
    <w:p>
      <w:pPr>
        <w:pStyle w:val="Normal"/>
        <w:spacing w:lineRule="auto" w:line="276" w:before="0" w:after="120"/>
        <w:ind w:firstLine="709"/>
        <w:jc w:val="both"/>
        <w:rPr/>
      </w:pPr>
      <w:r>
        <w:rPr>
          <w:rFonts w:eastAsia="Garamond" w:cs="Garamond" w:ascii="Garamond" w:hAnsi="Garamond"/>
          <w:sz w:val="26"/>
          <w:szCs w:val="26"/>
        </w:rPr>
        <w:t xml:space="preserve"> </w:t>
      </w:r>
      <w:r>
        <w:rPr>
          <w:rFonts w:cs="Times New Roman" w:ascii="Garamond" w:hAnsi="Garamond"/>
          <w:sz w:val="26"/>
          <w:szCs w:val="26"/>
        </w:rPr>
        <w:t>Sig.a F. - Perché l’autopsicosintesi praticamente proprio perfetta non si può fare perché dipende dal nostro subcosciente. Poi non ha mai fine, non è che uno possa dire: ecco io ho ottenuto un risultato, bisogna arrivare all’abitudine di farlo continuamente in noi.</w:t>
      </w:r>
    </w:p>
    <w:p>
      <w:pPr>
        <w:pStyle w:val="Normal"/>
        <w:spacing w:lineRule="auto" w:line="276" w:before="0" w:after="120"/>
        <w:ind w:firstLine="709"/>
        <w:jc w:val="both"/>
        <w:rPr/>
      </w:pPr>
      <w:r>
        <w:rPr>
          <w:rFonts w:cs="Times New Roman" w:ascii="Garamond" w:hAnsi="Garamond"/>
          <w:sz w:val="26"/>
          <w:szCs w:val="26"/>
        </w:rPr>
        <w:t>R.A. – È un continuo esser “registi” nel teatro interiore.</w:t>
      </w:r>
    </w:p>
    <w:p>
      <w:pPr>
        <w:pStyle w:val="Normal"/>
        <w:spacing w:lineRule="auto" w:line="276" w:before="0" w:after="120"/>
        <w:ind w:firstLine="709"/>
        <w:jc w:val="both"/>
        <w:rPr/>
      </w:pPr>
      <w:r>
        <w:rPr>
          <w:rFonts w:cs="Times New Roman" w:ascii="Garamond" w:hAnsi="Garamond"/>
          <w:sz w:val="26"/>
          <w:szCs w:val="26"/>
        </w:rPr>
        <w:t>Sig.a D. - Perché per esempio nella prassi junghiana c’è un’analisi personale, dopodiché se si scopre nel destino di quell’individuo la capacità di diventare a sua volta terapeuta, si inizia una didattica. Questa didattica non può incominciare altro che a un certo livello dell’analisi personale, cioè del progresso personale, no? Questo viene stabilito dall’analista. Per esempio un’analisi junghiana, un’autoanalisi junghiana non si fa. Né ci si può definire terapeuti da so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A. - Vede qui bisogna spiegare bene certe differenze fra la psicosintesi e il metodo junghiano, che del resto è uno dei più affini alla psicosintesi. Ecco la differenza è questa. Prima di tutto che noi consideriamo l’esistenza di quello che Maeder ha chiamato “</w:t>
      </w:r>
      <w:r>
        <w:rPr>
          <w:rFonts w:cs="Times New Roman" w:ascii="Garamond" w:hAnsi="Garamond"/>
          <w:sz w:val="26"/>
          <w:szCs w:val="26"/>
          <w:lang w:val="it-IT"/>
        </w:rPr>
        <w:t>le médecin intérieur</w:t>
      </w:r>
      <w:r>
        <w:rPr>
          <w:rFonts w:cs="Times New Roman" w:ascii="Garamond" w:hAnsi="Garamond"/>
          <w:sz w:val="26"/>
          <w:szCs w:val="26"/>
        </w:rPr>
        <w:t xml:space="preserve">” - il medico interno - cioè questa facoltà di sdoppiamento, non patologica ma direi supernormale in un certo senso, e quindi si può veramente agire su noi stessi anche educativamente e terapeuticamente. C’è questa possibilità, e questo io credo sia un dato di fatto, non una teoria; funziona, lo si può fare, e quindi si può fare un’autosintesi.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E in secondo luogo, questo che, come ho detto anche nel </w:t>
      </w:r>
      <w:r>
        <w:rPr>
          <w:rFonts w:cs="Times New Roman" w:ascii="Garamond" w:hAnsi="Garamond"/>
          <w:i/>
          <w:sz w:val="28"/>
          <w:szCs w:val="26"/>
        </w:rPr>
        <w:t>Manuale delle Tecniche della Psicosintesi</w:t>
      </w:r>
      <w:r>
        <w:rPr>
          <w:rFonts w:cs="Times New Roman" w:ascii="Garamond" w:hAnsi="Garamond"/>
          <w:sz w:val="26"/>
          <w:szCs w:val="26"/>
        </w:rPr>
        <w:t xml:space="preserve">, si possono svolgere parallelamente le varie fasi di una psicosintesi, sia su di noi stessi che sui malati. Cioè mentre si fa l’analisi, la presa di coscienza dell’inconscio, l’utilizzazione delle energie che si sprigionano e tutto ciò, contemporaneamente si può al livello cosciente e dell’inconscio medio fare gli allenamenti, questi allenamenti che facciamo qui, questi esercizi, si possono fare indipendentemente dalle fasi e dal successo dell’analisi, perché riguardano altre funzioni, altri elementi, e intanto rafforzano il potere dell’autocoscienza dell’Io e lo rendono sempre più atto “to cope with”, a star di fronte ad assimilare gli elementi che vengono dall’inconscio. Quindi non c’è contrasto; sono tecniche diverse che si rivolgono a settori, a sfere diverse della psiche e che quindi non interferiscono l’uno con l’altro. Insomma le tecniche attive di allenamento, di sviluppo, possono andare benissimo con tutto ciò che per esempio è metodo junghiano. Si rivolgono ad altri settori, ma non sono generalmente in contrasto, non intralciano minimamente un’analisi junghiana. </w:t>
      </w:r>
    </w:p>
    <w:p>
      <w:pPr>
        <w:pStyle w:val="Normal"/>
        <w:spacing w:lineRule="auto" w:line="276" w:before="0" w:after="120"/>
        <w:ind w:firstLine="709"/>
        <w:jc w:val="both"/>
        <w:rPr/>
      </w:pPr>
      <w:r>
        <w:rPr>
          <w:rFonts w:cs="Times New Roman" w:ascii="Garamond" w:hAnsi="Garamond"/>
          <w:sz w:val="26"/>
          <w:szCs w:val="26"/>
        </w:rPr>
        <w:t>Sono idee termini: spontaneità dell’inconscio e azione sull’inconscio non sono contradditorie affatto. Si dirigono a elementi diversi dell’inconscio. Ora dire, per adoperare un altro linguaggio, la presa di coscienza del Sé e lasciar affluire dall’inconscio elementi superiori non è affatto in contrasto con l’agire attivamente a disciplinare e utilizzare energie dell’inconscio inferiore. Ecco questo volevo specialmente mettere in chiaro. Ripeto non sono teorie ma sono cose che noi constatiamo nella pratica, specialmente chi ha ufficio ai malati. Sta nell’abilità appunto, nella saggezza, nell’esperienza del medico di accentuare più un lato, o l’altro, l’avvicendarli, unirli secondo la situazione esistenziale di ciascun malato. Non si possono fare schemi precisi, ma in linea generale sono questi, le varie tecniche non si escludono ma possono essere associate o avvicendate opportunamente. Direi, non c’è nulla nel metodo junghiano che non possa essere accolto nella psicosintesi, ma ci sono delle tecniche che non ci sono in quel metodo che possono essere eventualmente associate. Questa sarebbe la posizione della psicosintesi.</w:t>
      </w:r>
    </w:p>
    <w:p>
      <w:pPr>
        <w:pStyle w:val="Normal"/>
        <w:spacing w:lineRule="auto" w:line="276" w:before="0" w:after="120"/>
        <w:ind w:firstLine="709"/>
        <w:jc w:val="both"/>
        <w:rPr/>
      </w:pPr>
      <w:r>
        <w:rPr>
          <w:rFonts w:cs="Times New Roman" w:ascii="Garamond" w:hAnsi="Garamond"/>
          <w:sz w:val="26"/>
          <w:szCs w:val="26"/>
        </w:rPr>
        <w:t>Sig.a D. - Si certo, non si parla del successo dell’uno e dell’altro metodo. Appunto ci sono tante maniere di cui qualcuna è giusta.</w:t>
      </w:r>
    </w:p>
    <w:p>
      <w:pPr>
        <w:pStyle w:val="Normal"/>
        <w:spacing w:lineRule="auto" w:line="276" w:before="0" w:after="120"/>
        <w:ind w:firstLine="709"/>
        <w:jc w:val="both"/>
        <w:rPr/>
      </w:pPr>
      <w:r>
        <w:rPr>
          <w:rFonts w:cs="Times New Roman" w:ascii="Garamond" w:hAnsi="Garamond"/>
          <w:sz w:val="26"/>
          <w:szCs w:val="26"/>
        </w:rPr>
        <w:t>R.A. - Il successo non dimostra nulla, perché ci sono tanti elementi imponderabili. C’è tutto l’elemento di azione interpersonale, da inconscio a inconscio, ci sono lo sprigionamento di energie sanatrici interne che può esser stimolato in vari modi, quindi difatti tutte le scuole di psicoterapia possono vantare successi sinceramente. Perfino quelle in cui ci sono proprio delle posizioni unilaterali o con malintesi, per esempio la persuasione del Dubois, che crede di essere solo razionale ma invece ha un coefficiente suggestivo e un’influenza personale inevitabile, ma comunque, credendo di fare della sola persuasione il Dubois ha avuto dei risultati straordinari, e anche il buon Coué aveva avuto dei risultati ottimi con la sua formula semplicistica. Quindi per fortuna, anche metodi parziali, teoricamente discutibili producono successi, e questo è molto incoraggiante.</w:t>
      </w:r>
    </w:p>
    <w:p>
      <w:pPr>
        <w:pStyle w:val="Normal"/>
        <w:spacing w:lineRule="auto" w:line="276" w:before="0" w:after="120"/>
        <w:ind w:firstLine="709"/>
        <w:jc w:val="both"/>
        <w:rPr/>
      </w:pPr>
      <w:r>
        <w:rPr>
          <w:rFonts w:cs="Times New Roman" w:ascii="Garamond" w:hAnsi="Garamond"/>
          <w:sz w:val="26"/>
          <w:szCs w:val="26"/>
        </w:rPr>
        <w:t>Ma questo mi ha dato occasione di dire una cosa che è molto importante per chi lavora, per superare esitazioni, per chi teme di non saperne abbastanza, non essere abbastanza abile, e tutto ciò. In primo luogo “</w:t>
      </w:r>
      <w:r>
        <w:rPr>
          <w:rFonts w:cs="Times New Roman" w:ascii="Garamond" w:hAnsi="Garamond"/>
          <w:sz w:val="26"/>
          <w:szCs w:val="26"/>
          <w:lang w:val="it-IT"/>
        </w:rPr>
        <w:t>chez les aveugles le borgne est roi</w:t>
      </w:r>
      <w:r>
        <w:rPr>
          <w:rFonts w:cs="Times New Roman" w:ascii="Garamond" w:hAnsi="Garamond"/>
          <w:sz w:val="26"/>
          <w:szCs w:val="26"/>
        </w:rPr>
        <w:t>” ((era in latino ma non ho saputo mettercelo)). Nel nichilismo psicoterapico in campo medico, non solo, ma nell’azione involontaria iatrogena del medico, che produce le malattie iatrogene, come dice bene Frankl, di fronte a questo qualunque psicoterapia positiva, anche elementare è benvenuta. E così nei rapporti interpersonali, si commettono tanti errori, così grossolani nei rapporti interpersonali che invece usare anche imperfettamente, anche poco delle tecniche della psicosintesi interpersonale è già utilissimo. E poi soprattutto s’impara usandol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alche altro commento?</w:t>
      </w:r>
    </w:p>
    <w:p>
      <w:pPr>
        <w:pStyle w:val="Normal"/>
        <w:spacing w:lineRule="auto" w:line="276" w:before="0" w:after="120"/>
        <w:ind w:firstLine="709"/>
        <w:jc w:val="both"/>
        <w:rPr/>
      </w:pPr>
      <w:r>
        <w:rPr>
          <w:rFonts w:cs="Times New Roman" w:ascii="Garamond" w:hAnsi="Garamond"/>
          <w:sz w:val="26"/>
          <w:szCs w:val="26"/>
        </w:rPr>
        <w:t>Anche nel campo educativo si commettono errori così grossolani da genitori e da insegnanti che anche una particella di educazione psicosintetica è qualcosa di positiv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ig.a D. - A proposito di quel che ha detto della catarsi ((lunga storia del bambino che prende a pugni il pull-over)) dello scarico di aggressività…</w:t>
      </w:r>
    </w:p>
    <w:p>
      <w:pPr>
        <w:pStyle w:val="Normal"/>
        <w:spacing w:lineRule="auto" w:line="276" w:before="0" w:after="120"/>
        <w:ind w:firstLine="709"/>
        <w:jc w:val="both"/>
        <w:rPr/>
      </w:pPr>
      <w:r>
        <w:rPr>
          <w:rFonts w:cs="Times New Roman" w:ascii="Garamond" w:hAnsi="Garamond"/>
          <w:sz w:val="26"/>
          <w:szCs w:val="26"/>
        </w:rPr>
        <w:t>R.A. - (appunti) Parla del metodo di far guardarsi allo specchio quando si è arrabbiati, poi della registrazione al magnetofono di quello che uno dice quando è in collera, ecc., evitare di dire la parola ‘‘io”, decentramen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riunione dei medici – aprile 1964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01:00Z</dcterms:created>
  <dc:creator>Vittorio</dc:creator>
  <dc:description/>
  <cp:keywords/>
  <dc:language>en-US</dc:language>
  <cp:lastModifiedBy>Vittorio</cp:lastModifiedBy>
  <cp:lastPrinted>2011-03-21T17:20:00Z</cp:lastPrinted>
  <dcterms:modified xsi:type="dcterms:W3CDTF">2019-06-10T08:22:00Z</dcterms:modified>
  <cp:revision>33</cp:revision>
  <dc:subject/>
  <dc:title/>
</cp:coreProperties>
</file>